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</w:rPr>
        <w:t>四川卫生康复职业学院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-2019</w:t>
      </w:r>
      <w:r>
        <w:rPr>
          <w:rFonts w:ascii="宋体" w:hAnsi="宋体" w:cs="宋体"/>
          <w:b/>
          <w:bCs/>
          <w:sz w:val="36"/>
          <w:szCs w:val="36"/>
        </w:rPr>
        <w:t>学年国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励志</w:t>
      </w:r>
      <w:r>
        <w:rPr>
          <w:rFonts w:ascii="宋体" w:hAnsi="宋体" w:cs="宋体"/>
          <w:b/>
          <w:bCs/>
          <w:sz w:val="36"/>
          <w:szCs w:val="36"/>
        </w:rPr>
        <w:t>奖学金的推荐名单公示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进一步贯彻党和国家的教育方针，促进学生德、智、体全面发展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教育部财政部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专科生国家奖学金评审办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教财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9]1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四川卫生康复职业学院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励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学金评选暂行办法》，经本人申请，各班级推荐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考核，学生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审核，拟推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睿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学申报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励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学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现向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示，具体名单如下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37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中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睿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国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3780" w:leader="none"/>
        </w:tabs>
        <w:kinsoku w:val="true"/>
        <w:overflowPunct w:val="true"/>
        <w:autoSpaceDE w:val="true"/>
        <w:bidi w:val="0"/>
        <w:snapToGrid w:val="true"/>
        <w:ind w:left="319"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中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3780" w:leader="none"/>
        </w:tabs>
        <w:kinsoku w:val="true"/>
        <w:overflowPunct w:val="true"/>
        <w:autoSpaceDE w:val="true"/>
        <w:bidi w:val="0"/>
        <w:snapToGrid w:val="true"/>
        <w:ind w:left="319"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中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37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药品经营与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小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3780" w:leader="none"/>
        </w:tabs>
        <w:kinsoku w:val="true"/>
        <w:overflowPunct w:val="true"/>
        <w:autoSpaceDE w:val="true"/>
        <w:bidi w:val="0"/>
        <w:snapToGrid w:val="true"/>
        <w:ind w:right="-512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药品经营与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段欣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37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晓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378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ind w:right="-313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庞茹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37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艳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晓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37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中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中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宗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卢明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燕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文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喻子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宋沅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甘小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雪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昕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五年高职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医学影像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医学影像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邓香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医学影像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千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医学影像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曾洪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医学影像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医学影像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施文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梦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兴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医学影像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赖福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</w:rPr>
        <w:t>2017</w:t>
      </w:r>
      <w:r>
        <w:rPr>
          <w:rFonts w:ascii="仿宋" w:hAnsi="仿宋" w:cs="仿宋" w:eastAsia="仿宋"/>
          <w:sz w:val="32"/>
          <w:szCs w:val="40"/>
        </w:rPr>
        <w:t>级医学检验技术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班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张月芹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王一萍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胡光乾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4620" w:leader="none"/>
        </w:tabs>
        <w:ind w:left="4609" w:firstLine="1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曾晓芬</w:t>
      </w:r>
    </w:p>
    <w:p>
      <w:pPr>
        <w:pStyle w:val="Normal"/>
        <w:ind w:left="4636" w:hanging="40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医学检验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思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蒋云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李  鑫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职医学影像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职医学检验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医学检验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万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医学检验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平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惠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谷财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欧阳维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秀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沈红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春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泽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邱佳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肖蓉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单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助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助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维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宇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芋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徐澳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卢敏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培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董婧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米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龙泉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汪泽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积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孟晓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殷道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维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吉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雨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桂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郭传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助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媛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羊宜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丁铭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助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助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久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蒋梦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医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卢婷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俊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冯仁英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代信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洋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韩苏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玉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义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凤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雨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炜佳</w:t>
      </w:r>
    </w:p>
    <w:p>
      <w:pPr>
        <w:pStyle w:val="Normal"/>
        <w:ind w:left="0" w:firstLine="3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彭诗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漆妍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曹芝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进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曹家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冬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曲木王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针灸推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赖颗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康复治疗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万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袁佳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康复治疗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针灸推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针灸推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康复治疗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康冬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康复治疗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聂付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聂凯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国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针灸推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酿雨龙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康治疗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光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勤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康复治疗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瓦什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秀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毛燕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康复治疗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旭婷</w:t>
      </w:r>
    </w:p>
    <w:p>
      <w:pPr>
        <w:pStyle w:val="Normal"/>
        <w:ind w:left="0" w:firstLine="461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泽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康复治疗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沁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康复治疗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海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林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firstLine="461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进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康复治疗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洪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康复治疗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旖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玉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玲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临床医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小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红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谭欣雨</w:t>
      </w:r>
    </w:p>
    <w:p>
      <w:pPr>
        <w:pStyle w:val="Normal"/>
        <w:ind w:right="105" w:firstLine="38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莫亚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临床医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范小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临床医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美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临床医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晓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临床医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侯梦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临床医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希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临床医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临床医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孙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希望受表彰奖励的同学谦虚谨慎，继续努力，争取在以后的学习中取得更好的成绩，更大的进步。同时，学院号召其他学生向受到表彰的同学学习，以他们为榜样，刻苦学习，全面发展，不断提高自身综合素质，立志成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如有异议，请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个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实名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监审处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（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26728   82181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38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   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四川卫生康复职业学院</w:t>
      </w:r>
    </w:p>
    <w:p>
      <w:pPr>
        <w:pStyle w:val="Normal"/>
        <w:tabs>
          <w:tab w:val="clear" w:pos="420"/>
          <w:tab w:val="left" w:pos="2526" w:leader="none"/>
        </w:tabs>
        <w:ind w:firstLine="416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ind w:firstLine="5180"/>
        <w:rPr>
          <w:rFonts w:ascii="宋体" w:hAnsi="宋体" w:eastAsia="仿宋_GB2312;仿宋" w:cs="宋体"/>
          <w:color w:val="333333"/>
          <w:sz w:val="28"/>
          <w:szCs w:val="28"/>
        </w:rPr>
      </w:pPr>
      <w:r>
        <w:rPr>
          <w:rFonts w:eastAsia="仿宋_GB2312;仿宋" w:cs="宋体" w:ascii="宋体" w:hAnsi="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7:00Z</dcterms:created>
  <dc:creator>LL</dc:creator>
  <dc:description/>
  <dc:language>en-US</dc:language>
  <cp:lastModifiedBy>LL</cp:lastModifiedBy>
  <cp:lastPrinted>2019-10-23T09:25:00Z</cp:lastPrinted>
  <dcterms:modified xsi:type="dcterms:W3CDTF">2019-11-01T02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