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331919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1919"/>
          <w:kern w:val="2"/>
          <w:sz w:val="44"/>
          <w:szCs w:val="44"/>
        </w:rPr>
        <w:t>固定资产标签粘贴要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一、资产标签的粘贴范围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资产分类中房屋建筑物、土地、交通安全设施等不适宜粘贴的可以不贴标签，除上述情况外的固定资产原则上均需要粘贴标签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二、资产标签粘贴原则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按照物品通常摆放位置，从便于观察、易于粘贴便于保管的原则出发，统一规定按以下顺序，选择位置粘贴标签：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一）能够正面粘贴的，首先选取正面右侧或右上角处粘贴；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二）正面无处粘贴的，可选择在侧部前上角粘贴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三）上述位置均无处粘贴的，可选择在背部粘贴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四）台式计算机的标签在主机和显示器上均需粘贴；笔记本电脑的标签粘贴在底部不影响机器散热处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五）各类车辆的标签粘贴在车辆前挡风玻璃内侧右上角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六）无法粘贴标签或不适宜粘贴标签的资产，需要在资产管理处的指导下进行处理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三、资产标签粘贴注意事项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一）条形码标签内含资产的所有信息，因此，粘贴时一定要核对资产信息，必须与帐、物相对应，避免贴错资产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二）资产标签粘贴务求位置端正、整齐划一，遵循不易被磨损、便于扫描抢扫描标签条形码的原则；条形码标签应该粘贴在表面平坦、醒目且不易磨损的位置，以方便查看、扫描；粘贴条形码标签必须保持平整，不能弯曲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三）贴标签前，应对粘贴位置做去油、去污处理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四）标签距离资产边界应留有一定的距离，一般以</w:t>
      </w: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厘米左右为宜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五）设备类资产标签粘贴要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设备标签的粘贴原则上应粘贴在设备醒目不易磨损的外壳之处，并应方便查看，若条件允许最好粘贴在设备的右侧或右上方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、计算机类设备，主机标签贴在机箱上，且不能被覆盖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、对于台件组成的大型设备以一套“</w:t>
      </w: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系统”建账的（如多媒体音响系统），标签应粘贴在主机或价值高、体积大的设备上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、对于粘贴处为曲面（类似圆柱面）的，标签按曲面中轴方向粘贴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、如遇标签尺寸大于微小设备的（如数码相机等），请保留重要信息（资产编号、条形码），其余剪除后再粘贴；剪除后仍无法粘贴时，需要在资产管理处的指导下进行处理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六）家具类资产标签粘贴要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、柜类、架类家具粘贴在柜（架）正面右上角横框处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、桌类、沙发类家具粘贴在侧部前上角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、带靠背的椅子类家具粘贴在后背底部，不带靠背的椅子粘贴在防止被损毁的坐面底部，凳类家具粘贴在坐面底部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、床类家具粘贴在床腿正面不易磨损处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2323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、其它类家具视其外形选定不宜磨损的位置粘贴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四、标签粘贴的操作程序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一）对照设备和台帐上的资产编号选取相应的标签，核对标签信息（名称、规格、型号、购置日期等）无误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二）将标签一端撕下，粘贴在资产规定的位置。</w:t>
      </w:r>
    </w:p>
    <w:p>
      <w:pPr>
        <w:pStyle w:val="Style16"/>
        <w:shd w:fill="FFFFFF" w:val="clear"/>
        <w:spacing w:lineRule="atLeast" w:line="525" w:before="0" w:after="0"/>
        <w:ind w:firstLine="480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32"/>
          <w:szCs w:val="32"/>
        </w:rPr>
        <w:t>（三）抹平标签，不能有边、角翘起现象，少数设备需用透明胶带对新标签加固处理，使之牢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72B2B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72B2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2:00Z</dcterms:created>
  <dc:creator>a1043</dc:creator>
  <dc:description/>
  <dc:language>en-US</dc:language>
  <cp:lastModifiedBy>谭 阳</cp:lastModifiedBy>
  <dcterms:modified xsi:type="dcterms:W3CDTF">2021-12-1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FD8E4FE34229A3D1367C1027F55B</vt:lpwstr>
  </property>
  <property fmtid="{D5CDD505-2E9C-101B-9397-08002B2CF9AE}" pid="3" name="KSOProductBuildVer">
    <vt:lpwstr>2052-11.1.0.11115</vt:lpwstr>
  </property>
</Properties>
</file>