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 xml:space="preserve">四川卫生康复职业学院 </w:t>
      </w:r>
    </w:p>
    <w:p>
      <w:pPr>
        <w:pStyle w:val="Normal"/>
        <w:spacing w:lineRule="exact" w:line="660"/>
        <w:jc w:val="center"/>
        <w:rPr>
          <w:rFonts w:eastAsia="仿宋_GB2312;仿宋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关于颁发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8-2019</w:t>
      </w:r>
      <w:r>
        <w:rPr>
          <w:rFonts w:ascii="宋体" w:hAnsi="宋体" w:cs="宋体"/>
          <w:b/>
          <w:bCs/>
          <w:sz w:val="36"/>
          <w:szCs w:val="36"/>
        </w:rPr>
        <w:t>学年校级奖学金的决定</w:t>
      </w:r>
    </w:p>
    <w:p>
      <w:pPr>
        <w:pStyle w:val="Normal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为了进一步贯彻党和国家教育方针，促进学生德智体</w:t>
      </w:r>
      <w:r>
        <w:rPr>
          <w:rFonts w:eastAsia="仿宋_GB2312;仿宋"/>
          <w:sz w:val="32"/>
          <w:szCs w:val="32"/>
          <w:lang w:eastAsia="zh-CN"/>
        </w:rPr>
        <w:t>美劳</w:t>
      </w:r>
      <w:r>
        <w:rPr>
          <w:rFonts w:eastAsia="仿宋_GB2312;仿宋"/>
          <w:sz w:val="32"/>
          <w:szCs w:val="32"/>
        </w:rPr>
        <w:t>全面发展，鼓励学生刻苦学习，奋发向上，营造良好的学习氛围，根据《四川卫生康复职业学院校级奖学金评选暂行办法》、《四川卫生康复职业学院套读学生奖学金暂行办法》，经本人申请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  <w:lang w:eastAsia="zh-CN"/>
        </w:rPr>
        <w:t>系</w:t>
      </w:r>
      <w:r>
        <w:rPr>
          <w:rFonts w:eastAsia="仿宋_GB2312;仿宋"/>
          <w:sz w:val="32"/>
          <w:szCs w:val="32"/>
        </w:rPr>
        <w:t>综合考核推荐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学生工作</w:t>
      </w:r>
      <w:r>
        <w:rPr>
          <w:rFonts w:eastAsia="仿宋_GB2312;仿宋"/>
          <w:sz w:val="32"/>
          <w:szCs w:val="32"/>
          <w:lang w:eastAsia="zh-CN"/>
        </w:rPr>
        <w:t>部</w:t>
      </w:r>
      <w:r>
        <w:rPr>
          <w:rFonts w:eastAsia="仿宋_GB2312;仿宋"/>
          <w:sz w:val="32"/>
          <w:szCs w:val="32"/>
        </w:rPr>
        <w:t>初步审核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全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_GB2312;仿宋"/>
          <w:sz w:val="32"/>
          <w:szCs w:val="32"/>
        </w:rPr>
        <w:t>公示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学</w:t>
      </w:r>
      <w:r>
        <w:rPr>
          <w:rFonts w:eastAsia="仿宋_GB2312;仿宋"/>
          <w:sz w:val="32"/>
          <w:szCs w:val="32"/>
          <w:lang w:eastAsia="zh-CN"/>
        </w:rPr>
        <w:t>院</w:t>
      </w:r>
      <w:r>
        <w:rPr>
          <w:rFonts w:eastAsia="仿宋_GB2312;仿宋"/>
          <w:sz w:val="32"/>
          <w:szCs w:val="32"/>
        </w:rPr>
        <w:t>研究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决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同学</w:t>
      </w:r>
      <w:r>
        <w:rPr>
          <w:rFonts w:eastAsia="仿宋_GB2312;仿宋"/>
          <w:sz w:val="32"/>
          <w:szCs w:val="32"/>
        </w:rPr>
        <w:t>颁发</w:t>
      </w:r>
      <w:r>
        <w:rPr>
          <w:rFonts w:eastAsia="仿宋_GB2312;仿宋"/>
          <w:sz w:val="32"/>
          <w:szCs w:val="32"/>
          <w:lang w:eastAsia="zh-CN"/>
        </w:rPr>
        <w:t>校级</w:t>
      </w:r>
      <w:r>
        <w:rPr>
          <w:rFonts w:eastAsia="仿宋_GB2312;仿宋"/>
          <w:sz w:val="32"/>
          <w:szCs w:val="32"/>
        </w:rPr>
        <w:t>奖学金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具体名单</w:t>
      </w:r>
      <w:r>
        <w:rPr>
          <w:rFonts w:eastAsia="仿宋_GB2312;仿宋"/>
          <w:sz w:val="32"/>
          <w:szCs w:val="32"/>
          <w:lang w:eastAsia="zh-CN"/>
        </w:rPr>
        <w:t>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一、甲等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：每生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检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李  鑫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高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苏  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康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杨  芳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针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赖颗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针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卢遗昊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康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进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康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刘婧洋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药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庞茹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药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卢  佳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药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文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影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曾洪平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影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  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影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郭  静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护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廖鑫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护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周惠莉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护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向  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护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王  萍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护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  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护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代每红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护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杜  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护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余莉萍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助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明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助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戴  婷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医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雨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护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王宇嫣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护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卢敏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护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李培琴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护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殷道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助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唐  红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高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彭  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高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李洋洋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高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薛晓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临床医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刘  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临床医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吴沣桦 蒲  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临床医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  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中药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  <w:t xml:space="preserve">  </w:t>
      </w:r>
      <w:r>
        <w:rPr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周国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药品经营与管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钱林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级五年高职药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陈孟婷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、乙等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名）：每生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80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检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苟小艳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检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肖玉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康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黄柏银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康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许洪梅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康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廖若男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针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陈  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康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张海燕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康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陈  桢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高职康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李光莲</w:t>
      </w:r>
    </w:p>
    <w:p>
      <w:pPr>
        <w:pStyle w:val="Normal"/>
        <w:ind w:right="-512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康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  曾泽仙  赵玲玲 李佳艺 张旖旎 庾 丽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检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蒋云飞 袁  烨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高检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陈  昕 王  曾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针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何龙妹 何  丽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康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刘沁怡 曾文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药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王文秀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药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刘 鑫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中药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李宗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药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甘小燕 喻子娟 李月英 蔡  薇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药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黄欣怡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药品经营与管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陈乐美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药品经营与管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谢  怡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中药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周睿雪 贺宇琳 漆  琪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中药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胡  川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五年高职药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王春雨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五年高职药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申小旭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药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陈艳梅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影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邱富兰 邓玲荟 冯  苗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影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邓香莲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影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周  宇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影像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郑舒琪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高影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赵剑波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护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欧阳维维 王  钰  谷财惠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护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张秀明 高玉芸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护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沈红雨 张思怡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护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郝湘情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护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张泽旭 李春艳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护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邓福梅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护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朱宏宇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护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杨  欢  黄  竹  邱佳敏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护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高晓琴  翟宝玉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护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肖蓉琴  廖  静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护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姜钰楠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助产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李晓婕  范  萌   韩  飞 周婷婷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助产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青玉兰  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助产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李维丽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医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胡  佳  刘晟池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医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李艳梅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护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李芋杭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护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董婧铃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护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刘  娅  谢鑫春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护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罗积红  陈永玲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护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王  媛  曾  悦  瞿  萍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护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李  璇 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护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王清连  张维意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护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杨雨玲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助产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李  凤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助产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黄 倩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助产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唐  倩  张久银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医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马俊洁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高护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蒋湘芸 黄  倩</w:t>
      </w:r>
    </w:p>
    <w:p>
      <w:pPr>
        <w:pStyle w:val="Normal"/>
        <w:tabs>
          <w:tab w:val="clear" w:pos="420"/>
          <w:tab w:val="left" w:pos="640" w:leader="none"/>
        </w:tabs>
        <w:ind w:left="638" w:right="-313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高护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韩苏文 杜宇吉 周旭娟  银  娟 </w:t>
      </w:r>
    </w:p>
    <w:p>
      <w:pPr>
        <w:pStyle w:val="Normal"/>
        <w:tabs>
          <w:tab w:val="clear" w:pos="420"/>
          <w:tab w:val="left" w:pos="640" w:leader="none"/>
        </w:tabs>
        <w:ind w:left="638" w:right="-313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李自英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高护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梁亚兴 谢富琴 陈  婕  钟  悦 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彭丽雯 张秋月</w:t>
      </w:r>
    </w:p>
    <w:p>
      <w:pPr>
        <w:pStyle w:val="Normal"/>
        <w:tabs>
          <w:tab w:val="clear" w:pos="420"/>
          <w:tab w:val="left" w:pos="640" w:leader="none"/>
        </w:tabs>
        <w:ind w:left="638" w:right="-512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高护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   谢雯旭 何婷婷 胡义梅 赵凤洁 彭小琴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高护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曹芝黎 吴泓佳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临床医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赵小英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临床医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范小琼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临床医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蒋  睿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临床医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张  山 王晓蕊 苏卫林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临床医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曾德凤 侯梦婷</w:t>
      </w:r>
    </w:p>
    <w:p>
      <w:pPr>
        <w:pStyle w:val="Normal"/>
        <w:tabs>
          <w:tab w:val="clear" w:pos="420"/>
          <w:tab w:val="left" w:pos="640" w:leader="none"/>
        </w:tabs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级临床医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石  一 黄秋瑶 陈希瑶 郑霜燕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、丙等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9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名）：每生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0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元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检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赵银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胡万容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检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思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唐浩然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检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易秋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嘉琴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高检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兰顺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宁凤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高检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彭家琪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检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月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一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曾晓芬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高职康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意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肖子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康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杨何莲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康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万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袁佳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黎浩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康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聂凯琪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罗国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聂付林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康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朱海宁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针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石付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宋炙炆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针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孙黎明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针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酿雨龙妹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针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乐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康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林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文仁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胡萍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康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洪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康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符礼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谢婷婷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康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赵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泽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旭婷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康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瓦什莫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吕凤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毛燕玲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高职康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秋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勤良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高职康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郑愉芝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药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容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艺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药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明凤  黄春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罗艺伟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药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洁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中药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魏 谭婷婷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中药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卢明莉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药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苏燕农 赵海伶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药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宋沅玲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药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殷歆悦</w:t>
      </w:r>
    </w:p>
    <w:p>
      <w:pPr>
        <w:pStyle w:val="Normal"/>
        <w:ind w:right="-512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药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蒋文静 余昕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何玉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贺心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清兰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药品经营与管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莲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小琴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药品经营与管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航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段欣雨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中药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敏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佳倩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中药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杨玉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杰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五年高职药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邓晓旭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五年高职药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杨诗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婷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药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晓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高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俊熙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影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曾小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施文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周梦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兴雲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影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赖福婷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高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欢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中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呷让汪姆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护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许单淳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护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詹坤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玉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毛琴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助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芳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助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护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徐澳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唐易谋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护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史治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楠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护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余米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曾俊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龙泉鑫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护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曾笑圆</w:t>
      </w:r>
    </w:p>
    <w:p>
      <w:pPr>
        <w:pStyle w:val="Normal"/>
        <w:ind w:right="-1153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护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霞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余天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聂佳慧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温晓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-1153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龙奕竹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护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孟晓蝶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护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巧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护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夏金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吉莲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护理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胡桂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郭传琴</w:t>
      </w:r>
    </w:p>
    <w:p>
      <w:pPr>
        <w:pStyle w:val="Normal"/>
        <w:ind w:right="-932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助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媛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欣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羊宜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代雨涵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丁铭莉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助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蒋梦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冯沁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医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卢婷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冯仁英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高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肖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代信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海容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高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江宇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梁芳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洋</w:t>
      </w:r>
    </w:p>
    <w:p>
      <w:pPr>
        <w:pStyle w:val="Normal"/>
        <w:ind w:right="-512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高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肖文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钰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彭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黄夏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玉琳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赵琳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曾金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坪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灵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周彦汐</w:t>
      </w:r>
    </w:p>
    <w:p>
      <w:pPr>
        <w:pStyle w:val="Normal"/>
        <w:ind w:right="-512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高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海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-512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曹舒茵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罗崟瑞</w:t>
      </w:r>
    </w:p>
    <w:p>
      <w:pPr>
        <w:pStyle w:val="Normal"/>
        <w:ind w:right="-512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高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吕永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于春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丁慧琳</w:t>
      </w:r>
    </w:p>
    <w:p>
      <w:pPr>
        <w:pStyle w:val="Normal"/>
        <w:ind w:right="-512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吴静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雨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毕炜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新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静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何梦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彭诗棋</w:t>
      </w:r>
    </w:p>
    <w:p>
      <w:pPr>
        <w:pStyle w:val="Normal"/>
        <w:ind w:right="-512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倩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高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漆妍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林汉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刘莉群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高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袁文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凤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王孟莲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高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廖雨佳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高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陈进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曹家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车天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门张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黄佩涵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临床医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赵红霞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谭欣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莫亚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方丽真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临床医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张美玲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临床医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赵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涛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临床医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叶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级临床医学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ab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孙汉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希望受表彰奖励的同学谦虚谨慎，继续努力，争取在以后的学习中取得更好的成绩，更大的进步。同时，学院号召其他学生向受到表彰的同学学习，以他们为榜样，刻苦学习，全面发展，不断提高自身综合素质，立志成才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四川卫生康复职业学院</w:t>
      </w:r>
    </w:p>
    <w:p>
      <w:pPr>
        <w:pStyle w:val="Normal"/>
        <w:ind w:firstLine="321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/>
          <w:b/>
          <w:bCs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725" w:leader="none"/>
        </w:tabs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03:00Z</dcterms:created>
  <dc:creator>学管处</dc:creator>
  <dc:description/>
  <dc:language>en-US</dc:language>
  <cp:lastModifiedBy>LL</cp:lastModifiedBy>
  <cp:lastPrinted>2018-12-12T17:17:00Z</cp:lastPrinted>
  <dcterms:modified xsi:type="dcterms:W3CDTF">2019-10-08T07:58:27Z</dcterms:modified>
  <cp:revision>271</cp:revision>
  <dc:subject/>
  <dc:title>四川卫生康复职业学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